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</w:rPr>
        <w:drawing>
          <wp:inline distT="0" distB="0" distL="0" distR="0">
            <wp:extent cx="6025515" cy="944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ует   с   другими   органами    самоуправления,    общественными организациями по вопросу пропаганды традиций МАДО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Председа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тчётов Председа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 РОДИТЕЛЬСКОГО КОМИТЕ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МАДО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Избранные представители групповых родительских комитетов составляют Родительский комитет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Количество членов Родительского комитета МА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Члены Родительского комитета работают на общественных начал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Каждый член Родительского комитета имеет определённые обяза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2. Члены Родительского комитета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3. Председател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учредителем, педагогическим советом МА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,  ОБЯЗАННОСТИ,  ОТВЕТСТВЕННОСТЬ  РОДИТЕЛЬСКОГО КОМИТ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одительский комитет имее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ть доклады руководителя о состоянии и перспективах работы МА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руководителю МА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руководству и другим органам самоуправления МА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МА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ьский комитет отвечает з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ешений, рекомендаций Комит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   взаимопонимания    между    руководством    МА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ачественных решений по рассматриваемым вопросам в соответствии с действующим законодательством Российской Федерации и Республики Татарстан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РГАНИЗАЦИЯ РАБОТЫ РОДИТЕЛЬСКОГО КОМИТЕ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Решения Родительского комитета должны согласовываться с руководителем МАДО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ет созданию необходимых условий жизни, воспитания и обучения, дополнительного образования детей (бесплатные круж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одительский комитет планирует свою работу в соответствии с планом работы МА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Родительский комитет осуществляет свою деятельность по принятым им регламенту и плану, которые согласуются с руководителем МАДОУ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одительские комитеты ведут протоколы своих засед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Родительский комитет ведет протоколы своих заседаний и общих родительских собр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ведующий МАДОУ определяет место хранения протоко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ЛИКВИДАЦИЯ И РЕОРГАНИЗАЦИЯ РОДИТЕЛЬСКОГО КОМИТЕ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еревыборы Родительского комитета при необход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3"/>
      <w:type w:val="nextPage"/>
      <w:pgSz w:w="11906" w:h="16838"/>
      <w:pgMar w:left="1134" w:right="850" w:gutter="0" w:header="0" w:top="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2">
    <w:name w:val="Заголовок №3 + Не полужирный"/>
    <w:basedOn w:val="31"/>
    <w:qFormat/>
    <w:rPr>
      <w:b/>
      <w:bCs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0"/>
      <w:ind w:hanging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 w:before="594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ind w:hanging="380"/>
      <w:jc w:val="both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0" w:after="60"/>
      <w:ind w:hanging="11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274" w:before="540" w:after="0"/>
      <w:jc w:val="both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Msolistparagraph">
    <w:name w:val="msolistparagrap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0" w:after="0"/>
      <w:ind w:hanging="3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3" w:before="30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hanging="0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6:00Z</dcterms:created>
  <dc:creator>Admin</dc:creator>
  <dc:description/>
  <cp:keywords/>
  <dc:language>en-US</dc:language>
  <cp:lastModifiedBy>Диляра</cp:lastModifiedBy>
  <cp:lastPrinted>2016-08-19T14:04:00Z</cp:lastPrinted>
  <dcterms:modified xsi:type="dcterms:W3CDTF">2016-09-02T05:07:00Z</dcterms:modified>
  <cp:revision>17</cp:revision>
  <dc:subject/>
  <dc:title/>
</cp:coreProperties>
</file>